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тоги проверок членов Ассоциации «ЦСП» за период -  2024</w:t>
      </w:r>
      <w:r>
        <w:rPr/>
        <w:t xml:space="preserve"> год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18"/>
        <w:gridCol w:w="2257"/>
        <w:gridCol w:w="1131"/>
        <w:gridCol w:w="910"/>
        <w:gridCol w:w="956"/>
        <w:gridCol w:w="1114"/>
        <w:gridCol w:w="1032"/>
        <w:gridCol w:w="1094"/>
        <w:gridCol w:w="1134"/>
        <w:gridCol w:w="1134"/>
        <w:gridCol w:w="745"/>
        <w:gridCol w:w="1317"/>
      </w:tblGrid>
      <w:tr>
        <w:trPr>
          <w:trHeight w:val="20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ое 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а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а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провер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провер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чала (план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чала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документа основания для провер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документа основания для провер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д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0863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прозе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922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 Палит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903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рожде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493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лайн инжинирин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0029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/2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2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САВ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12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изаПроект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9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о-дизайнерское бюро «Проект-Си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06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Альфа Клима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080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пожарные системы безопасно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75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-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89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а-Клима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454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компания «ВЕКТО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104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Волжский Гра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254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ГАРАН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4185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РАДЕЛ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585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группа «Риса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77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мульсионные технолог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08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СП-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337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АРТ-К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816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ССЕТ 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25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11604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дрига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3025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энерг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396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автодор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530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Д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41167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олент плю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93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-Инжинирин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754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мп Инжинирин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40249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чные труб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3447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М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030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ТУ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1697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ания АВТЭ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67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нефтегаз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2074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 строй-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2101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ОДСТВЕННОЕ ОБЪЕДИНЕНИЕ «НЕФТЕХИМ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285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Ко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18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КС-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2640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оизводственная организация «АСФАЛЬТМАШ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114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52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ксунский Водокана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/0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9277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арт Сити 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68522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нефти и газ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1520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Бизне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406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ВА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994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МЗ Инвес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59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од металлоконструкций «Цитад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89596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Инп.Ру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17067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таи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15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053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ый центр по сохранению объектов культурного наследия Нижегородск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9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о-дизайнерское бюро «Проект-Си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7/3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225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тима-Энерго-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0856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онеж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35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го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76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К Сти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0498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жская инжиниринговая комп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896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КФ ЭНЕРГОВЕ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77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о Окская Компания «Сервис 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85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уппа ЭСС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48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о-строительная компания КАЛЛИКРА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403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нин Никита Евген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7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автоматика-Монтаж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534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никар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65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А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4605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 Андрей Вале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350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ИК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1204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ЖЕЛДОР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4045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роКомплектМонтаж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41227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ОН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527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У-Энерг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264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ук и Св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5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тем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35579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грес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888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ЭКО-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1927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Мария Дмитрие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09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рнад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40627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рпорац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78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порация «Бриз-Комфор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39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И Проект Территориальная мастерская № 17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6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63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т-ВСП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508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Т-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008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ий опытный завод авиационных материало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03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си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96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монтно-монтажный комплек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30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044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&gt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0716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ЛАЙ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577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ЭНЕРГОМОНТАЖ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008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ин Сергей Валерь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98889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ант-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62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битек-Телек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4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Т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6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95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Строй-7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50312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БАР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88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незащитные реш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888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ЭКО-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426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ная жи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0145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льневосточный федеральный университ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133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завод 70-летия Побед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236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у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872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 экспертиз Торгово-промышленной палаты Нижегородск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0798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он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5010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ЙФАЙНДЕ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175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Стройинфор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241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огопрофильная Компания Стар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0303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Путь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296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производственно-энергетический комплек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858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рг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89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стар 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727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СК Регионгос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17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6538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исследовательский и проектно-изыскательский институт энергетики и транспорта «ЭНЕРГОТРАНС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03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ЕРГОСФЕ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709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 кадастра и оцен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284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фа-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561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НОЛИТ-Экспер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614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вантЭнерго 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719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ая строительная комп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623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арса-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293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СК 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037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У-77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35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726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ые технолог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6098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ова Людмила Александ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72734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ТК-ЕВР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899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Аквар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52537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-ФЕНИК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3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Пр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4018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М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138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-Клима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70171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нзадор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7011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80429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зированный застройщик «Рем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04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ДЭ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7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коммерческая фирма «Мастерская огнезащит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0266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ровское проектное бюр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545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олжский центр экспертиз и проектиров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191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Строитель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1150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ИВЕ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4961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ант Безопасности ЛТ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159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олжский Центр диагностики строительных конструкц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978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ПРОКОМ 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595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М Студия 52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3889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СГП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175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иза проектной документации, изысканий и строитель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022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монтаж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1346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ТСТРОЙ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307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рега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736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монтаж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0583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иВОД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144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ТЕХ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666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Л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218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техкомпл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129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оизводственная фирма «Металлимпрес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614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АС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1827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но-строительная компания - подземные технолог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949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нд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747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ЭЛЕКТР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07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Строительными Проектам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512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НИТ-Поволж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278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Тех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217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трим 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92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РМА «СС 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478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институт прикладных технологи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142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ант Качества 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5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163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ая фирма «Технологии энергосбережения, монтаж, проектирова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70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дроСтрой 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568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-ИНЖЕНЕ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154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та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0203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жданрем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63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троительная компания «Пром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131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ания «Квадро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42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В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113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хтинский государственный технический университе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360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ВЕНТЭЛЕКТР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749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о-проектная мастерская «АРТ 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2708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Павел Николае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860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667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ные Инженерные Реш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61269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25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нта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03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26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мстрой 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454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1601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итектурное бюро «Н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87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энерг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919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р СБ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/2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402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ллектуальные системы управл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0016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имул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314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СГП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3601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ядухин Сергей Вла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886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одственно-коммерческая компания «КВАН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012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агро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63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агломерации Нижегородской обла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46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строй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06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567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нные системы безопасно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0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Центр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561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ное управление автомобильных доро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484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промвентиляц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024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од имени Я.М. Свердло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909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4595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ый строит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58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ХС-Инвест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0103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ЖНАЯ ПРОМЫШЛЕННО-СТРОИТЕЛЬНАЯ КОМП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173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УДИЯ 46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95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71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ЭК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258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ое объединение «Агрострой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386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фирма «ТОПАЗ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350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К ОС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077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316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етей плю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246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пром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071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ь-Телек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2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итектурно-планировочное управлен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4901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овкина Людмила Альберт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12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252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ышленная Научно-Техническая Компания «Энергетические технолог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58435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ПроектСи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80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БМ-ЭЛЕКТР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616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арден Групп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2852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П-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017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энерго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2867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ва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976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НС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107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на Наталья Владимиров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0119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СУ-106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2173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стал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/1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76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МК-СТРОЙ ИНЖИНИРИН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310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пливная компания «ВолгаТрансОй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40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-ая Групп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704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вартал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003E+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гтярев Сергей Вячеслав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820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оген-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434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НОВГЕО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4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Газ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519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ятый элемен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472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РЕМЭК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7072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РАПРОЕКТ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3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Союз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0569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ПроектСтр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025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овятспец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016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нзенская горэлектросет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29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ИЭЙ ИНЖИНИРИН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428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ЭнергоТехнологи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865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ЭНЕРГОРЕМОНТ Н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641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Техническое Объединение «Энерго Эфф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056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к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3257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ое предприятие «АРШИ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251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йТехнолоджи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392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Максиму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463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о-строительная компания «ТЕМП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426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-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998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тТех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256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жно-эксплуатационное предприяти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1898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автоматизированных систем (АС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108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ГВ ГРУПП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909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Компл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374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фа-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451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одственное объединение НЛ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40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пит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790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ДатСерви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800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нтпроектмонтаж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96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ГЕОПРОМ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3966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М Монтажн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166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017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МЗ-РЕГИОН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035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 и техн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71049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монтажиндустр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090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Бизнес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939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межрайгаз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44/2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50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бсолют ПБ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/1/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редседатель Контрольного комитета Ассоциации «ЦСП»                                                                                                                           Захарова С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6:00Z</dcterms:created>
  <dc:creator>смирнова</dc:creator>
  <dc:description/>
  <cp:keywords/>
  <dc:language>en-US</dc:language>
  <cp:lastModifiedBy>Белова Юля</cp:lastModifiedBy>
  <dcterms:modified xsi:type="dcterms:W3CDTF">2025-03-24T13:23:00Z</dcterms:modified>
  <cp:revision>13</cp:revision>
  <dc:subject/>
  <dc:title/>
</cp:coreProperties>
</file>